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ร้องขอปรับปรุ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ซ่อมแซมอาคารสถานที่และงานสาธารณูปโภคโรงเรียนปางศิลาทองศึกษา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ื่นคำร้อง</w:t>
      </w:r>
    </w:p>
    <w:p>
      <w:pPr>
        <w:pStyle w:val="Normal"/>
        <w:spacing w:before="0" w:after="120"/>
        <w:ind w:left="-284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120"/>
        <w:ind w:left="-284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812"/>
      </w:tblGrid>
      <w:tr>
        <w:trPr>
          <w:trHeight w:val="30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ประสงค์ให้ซ่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ซ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>
          <w:trHeight w:val="38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ไฟฟ้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ลอดไฟ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พัดลม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ครื่องปรับอากา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ทีวี      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ครื่องทำน้ำเย็น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ประปา </w:t>
            </w:r>
            <w:r>
              <w:rPr>
                <w:rFonts w:cs="TH SarabunPSK" w:ascii="TH SarabunPSK" w:hAnsi="TH SarabunPSK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u w:val="single"/>
              </w:rPr>
              <w:t>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ท่อประปา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ก๊อกน้ำ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หัวฉีดชำระ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ะบบชักโครก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ระบบน้ำทิ้ง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ระบบกำจัดสิ่งปฏิกูล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ไม้ </w:t>
            </w:r>
            <w:r>
              <w:rPr>
                <w:rFonts w:cs="TH SarabunPSK" w:ascii="TH SarabunPSK" w:hAnsi="TH SarabunPSK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u w:val="single"/>
              </w:rPr>
              <w:t xml:space="preserve">ปูน </w:t>
            </w:r>
            <w:r>
              <w:rPr>
                <w:rFonts w:cs="TH SarabunPSK" w:ascii="TH SarabunPSK" w:hAnsi="TH SarabunPSK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u w:val="single"/>
              </w:rPr>
              <w:t>เหล็ก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ต๊ะ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ก้าอี้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ตู้  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ประตู        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น้าต่าง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ลูกบิ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ลอน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 เพด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ลังคา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พื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นั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 xml:space="preserve">) …………………………………………………………………………………. 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……………………………………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ind w:left="720" w:hanging="69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ห้อง 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ind w:firstLine="29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เวณสถานที่ 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firstLine="2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ชำรุด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คำร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กลุ่มบริหารทั่วไป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/............/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วิชาญชัย  ซังห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หัวหน้ากลุ่มงานบริหาร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ของ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อนุมัติ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ประไพร  เจาะข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รองผู้อำนวยการโรงเรียนกลุ่ม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ของผู้อำนวยการโรงเร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ยุทธ  คลังวง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ผู้อำนวยการโรงเรียนปางศิลาทอง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991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0"/>
      <w:szCs w:val="3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0:00Z</dcterms:created>
  <dc:creator>anocha</dc:creator>
  <dc:description/>
  <cp:keywords/>
  <dc:language>en-US</dc:language>
  <cp:lastModifiedBy>Kru Yong</cp:lastModifiedBy>
  <cp:lastPrinted>2020-08-18T14:20:00Z</cp:lastPrinted>
  <dcterms:modified xsi:type="dcterms:W3CDTF">2022-01-21T13:06:00Z</dcterms:modified>
  <cp:revision>3</cp:revision>
  <dc:subject/>
  <dc:title>แบบแจ้งซ่อมอุปกรณ์อาคาร</dc:title>
</cp:coreProperties>
</file>